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IVA DI CERTIFICAZIONI</w:t>
      </w:r>
    </w:p>
    <w:p>
      <w:pPr>
        <w:pStyle w:val="Normal"/>
        <w:spacing w:lineRule="auto" w:line="240"/>
        <w:jc w:val="center"/>
        <w:rPr/>
      </w:pPr>
      <w:r>
        <w:rPr/>
        <w:t>(Art. 38, commi 1/3, art. 45, comma 1 del Testo Unico n. 445/2000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3"/>
        <w:gridCol w:w="992"/>
        <w:gridCol w:w="425"/>
        <w:gridCol w:w="142"/>
        <w:gridCol w:w="1276"/>
        <w:gridCol w:w="709"/>
        <w:gridCol w:w="1701"/>
        <w:gridCol w:w="425"/>
        <w:gridCol w:w="1134"/>
      </w:tblGrid>
      <w:tr>
        <w:trPr>
          <w:trHeight w:val="624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/La sottoscritto/a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i/>
        </w:rPr>
        <w:t>consapevole delle sanzioni penali richiamate dall’art. 76 del Testo Unico n. 445/2000, in caso di dichiarazioni mendaci e di formazione o uso di atti falsi, ai sensi e per gli effetti di cui all’art. 46 del citato Testo Unico n. 445/2000, sotto la propria responsabilità: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DICHIARA DI ESSERE IN POSSESSO DEI SEGUENTI TITOLI DI STUDIO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Titolo –-Durata - Luogo e data di conseguimento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DICHIARA PERTANTO DI ESSERE IN POSSESSO DEI REQUISITI FORMALI PER L’ISCRIZIONE ALLE GRADUATORIE PROVINCIALI DI SUPPLENZA NELLA MATERIA DI……………………………………………….. 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i/>
          <w:i/>
        </w:rPr>
      </w:pPr>
      <w:r>
        <w:rPr>
          <w:i/>
        </w:rPr>
        <w:t>Il sottoscritto è consapevole di decadere dai benefici conseguiti a seguito di un provvedimento adottato sulla base di false dichiarazioni (art. 75 T.U. 445/2000) – dichiara altresì di essere informato, ai sensi e per gli effetti della Legge 196/03, che i dati personali raccolti saranno trattati esclusivamente nell’ambito del procedimento per il quale la presente dichiarazione viene resa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4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, li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889"/>
      </w:tblGrid>
      <w:tr>
        <w:trPr>
          <w:trHeight w:val="454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Dichiarant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7:00Z</dcterms:created>
  <dc:creator>Valued Acer Customer</dc:creator>
  <dc:description/>
  <cp:keywords/>
  <dc:language>en-US</dc:language>
  <cp:lastModifiedBy>Fabiana Ferri</cp:lastModifiedBy>
  <cp:lastPrinted>2008-09-09T12:03:00Z</cp:lastPrinted>
  <dcterms:modified xsi:type="dcterms:W3CDTF">2024-07-30T10:47:00Z</dcterms:modified>
  <cp:revision>2</cp:revision>
  <dc:subject/>
  <dc:title/>
</cp:coreProperties>
</file>